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4 235,2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1. </w:t>
      </w:r>
      <w:r>
        <w:rPr>
          <w:rFonts w:cs="Tahoma" w:ascii="Tahoma" w:hAnsi="Tahoma"/>
          <w:b/>
          <w:sz w:val="20"/>
        </w:rPr>
        <w:t>Katetery 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TON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7 m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9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 44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235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9 828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/>
          <w:sz w:val="20"/>
        </w:rPr>
        <w:t>Katetery I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TON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7 m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9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1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82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VANCE EUROPE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uro Techniczno-Handlowe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ul. Skrzetuskiego 30 m 3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7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84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47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 748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b/>
          <w:sz w:val="20"/>
        </w:rPr>
        <w:t>Katetery II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TON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7 m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9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1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74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 837,1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Koszyk do usuwania złogów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34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847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 625,8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5. Czepki i maski chirurgicz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51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957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9 826,9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6. Fartuchy chirurgicz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966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683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0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sprzętu jednorazowego użytku i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3 765,3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</w:t>
      </w:r>
      <w:r>
        <w:rPr>
          <w:rFonts w:cs="Tahoma" w:ascii="Tahoma" w:hAnsi="Tahoma"/>
          <w:b/>
          <w:sz w:val="20"/>
        </w:rPr>
        <w:t>7. Obłożeni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1 136,19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5 227,0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2-08-17T12:01:00Z</cp:lastPrinted>
  <dcterms:modified xsi:type="dcterms:W3CDTF">2012-10-10T11:03:00Z</dcterms:modified>
  <cp:revision>63</cp:revision>
  <dc:subject/>
  <dc:title>oznaczenie sprawy </dc:title>
</cp:coreProperties>
</file>